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市委“三严三实”专题教育第一次专题学习研讨查摆问题台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6"/>
        <w:gridCol w:w="2330"/>
        <w:gridCol w:w="4878"/>
        <w:gridCol w:w="3722"/>
        <w:gridCol w:w="1638"/>
      </w:tblGrid>
      <w:tr>
        <w:trPr>
          <w:trHeight w:val="7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存在问题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表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整改措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整改时限</w:t>
            </w:r>
          </w:p>
        </w:tc>
      </w:tr>
      <w:tr>
        <w:trPr>
          <w:trHeight w:val="8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严以修身方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性原则不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党的基本理论、基本路线、基本纲领、基本经验认识不深刻、把握不全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理论学习，特别是中国特色社会主义理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的干部政治敏锐性和政治鉴别力不强，对当前的国际国内形势、党和国家的大政方针存在模糊认识，没有形成自己明确的立场和观点，容易被社会舆论所左右、受网络传闻所迷惑，随风摇摆，随波逐流，道听途说，人云亦云；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想信念淡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方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研究不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同志“三严三实”专题教育第一次专题学习研讨查摆问题台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6"/>
        <w:gridCol w:w="2330"/>
        <w:gridCol w:w="4878"/>
        <w:gridCol w:w="3722"/>
        <w:gridCol w:w="1638"/>
      </w:tblGrid>
      <w:tr>
        <w:trPr>
          <w:trHeight w:val="7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存在问题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表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整改措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整改时限</w:t>
            </w:r>
          </w:p>
        </w:tc>
      </w:tr>
      <w:tr>
        <w:trPr>
          <w:trHeight w:val="8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严以修身方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性原则不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党的基本理论、基本路线、基本纲领、基本经验认识不深刻、把握不全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理论学习，特别是中国特色社会主义理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的干部政治敏锐性和政治鉴别力不强，对当前的国际国内形势、党和国家的大政方针存在模糊认识，没有形成自己明确的立场和观点，容易被社会舆论所左右、受网络传闻所迷惑，随风摇摆，随波逐流，道听途说，人云亦云；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想信念淡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方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研究不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市委书记王宇燕在全市“三严三实”专题教育第一次学习研讨会上的讲话摘编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党性原则不强，理想信念不坚定。</w:t>
      </w:r>
      <w:r>
        <w:rPr>
          <w:rFonts w:ascii="仿宋_GB2312" w:hAnsi="仿宋_GB2312" w:cs="仿宋_GB2312" w:eastAsia="仿宋_GB2312"/>
          <w:sz w:val="32"/>
          <w:szCs w:val="32"/>
        </w:rPr>
        <w:t>讲政治、讲党性，是对党员干部最起码的要求。有的干部在党性修养、理论武装方面做得不够，对党的基本理论、基本路线、基本纲领、基本经验认识不深刻、把握不全面，对共产主义远大理想和中国特色社会主义共同理想心存疑惑，思想上“三个自信”树得不牢，在行动中有所偏差；有的干部政治敏锐性和政治鉴别力不强，对当前的国际国内形势、党和国家的大政方针存在模糊认识，没有形成自己明确的立场和观点，容易被社会舆论所左右、受网络传闻所迷惑，随风摇摆，随波逐流，道听途说，人云亦云；有的干部不敢坚持原则，对错误思想、错误言论不能旗帜鲜明地予以回应，给予有力的驳斥和纠正；甚至还有些干部热衷于传播小道消息、散布不良言论，比如通过微信转发一些带有政治色彩的“段子”，发表一些不负责任的奇谈怪论，对社会大局和谐稳定造成严重影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学习研究不够，能力素质有欠缺。</w:t>
      </w:r>
      <w:r>
        <w:rPr>
          <w:rFonts w:ascii="仿宋_GB2312" w:hAnsi="仿宋_GB2312" w:cs="仿宋_GB2312" w:eastAsia="仿宋_GB2312"/>
          <w:sz w:val="32"/>
          <w:szCs w:val="32"/>
        </w:rPr>
        <w:t>学风不浓、学习不够的问题，在我们的党员干部队伍中也表现得非常突出。有的干部认为学习是务虚的事情，“讲起来重要、做起来次要、忙起来不要”。市里组织的集体学习经常无故不参加，或者随便派个班子成员甚至是一般干部凑人数，有的即使参加了也不认真听讲、不做笔记，听过就算、学过就忘。有的对上级精神学得不深、不透，在传达学习时照本宣科、读读文件，没有做到深刻领会、入脑入心；有的不注重研究政策、把握政策，对上级的政策浅尝辄止、一知半解，在抓贯彻落实时生搬硬套、机械教条，没有真正吃透弄懂、灵活运用；有的不仅对全市中心工作把握不准，对自己分管的业务工作也不学习、不研究，习惯于凭老经验、土办法办事，工作水平得不到有效提升，特别是在面对新情况新问题时手足无措、一筹莫展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摆不正自己的位置，不守纪律、不懂规矩。</w:t>
      </w:r>
      <w:r>
        <w:rPr>
          <w:rFonts w:ascii="仿宋_GB2312" w:hAnsi="仿宋_GB2312" w:cs="仿宋_GB2312" w:eastAsia="仿宋_GB2312"/>
          <w:sz w:val="32"/>
          <w:szCs w:val="32"/>
        </w:rPr>
        <w:t>领导干部只有摆正自己的位置，才能更好地发挥引领推动工作的作用。现在我们的干部中有两种不好的倾向：一种倾向是根本不拿自己当干部，无组织无纪律，该请示不请示，该报告不报告，自行其是、我行我素，有事事先不打招呼不请假，一连几天见不到人；开会不守时，总是要迟到那么几分钟，会议期间进进出出、交头接耳，有的甚至在会场玩起了手机，根本不把台上讲话的人放在眼里；不注重自己的身份，说话办事不讲场合、不分对象，想说就说、随意表态，造成严重后果。另一种倾向是太把自己当领导干部，官不见得多大，脾气却是不小，刚愎自用、一意孤行，听不得别人的不同意见，搞“一言堂”、“家长制”；高高在上、沉不下去，满足于坐在办公室里看资料、听汇报，不深入到基层一线开展调查研究，对基层和群众的要求和呼声置若罔闻；有的对市里安排的工作玩太极推手，“一把手”推给副职，副职推给科长，科长推给办事员，层层往下推，结果是谁也不管不问，谁也不抓落实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是不注重生活小节，格调庸俗、志趣低下。</w:t>
      </w:r>
      <w:r>
        <w:rPr>
          <w:rFonts w:ascii="仿宋_GB2312" w:hAnsi="仿宋_GB2312" w:cs="仿宋_GB2312" w:eastAsia="仿宋_GB2312"/>
          <w:sz w:val="32"/>
          <w:szCs w:val="32"/>
        </w:rPr>
        <w:t>有的干部不把心思放在干工作上，而是放在搞“小圈子”、“小团体”上，拉山头、搞派系，彼此之间拉拉扯扯、称兄道弟，把正常的人际往来利益化、庸俗化。现在尽管中央、省委和市委三令五申，但有的干部仍然热衷于吃吃喝喝，大饭店不让去了就去农家乐，三天两头就要找个由头坐一坐、喝两杯，沟通沟通感情，对基层的情况不见得有多了解，谈起各地的特色名吃却头头是道、如数家珍。有的干部玩心很重，热衷于打麻将、斗地主，几天不玩就浑身难受，玩起兴来通宵达旦、精神抖擞，第二天上班却昏昏欲睡、萎靡不振。还有些干部利用上班时间看电影、打游戏、炒股票，对这些严重违犯工作纪律的行为，我们要进一步加大查处力度。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查摆问题有关要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学习研讨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以修身，加强党性修养，坚定理想信念，把牢思想和行动的总开关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查摆问题的主要方面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理想信念</w:t>
      </w:r>
      <w:r>
        <w:rPr>
          <w:rFonts w:ascii="仿宋_GB2312" w:hAnsi="仿宋_GB2312" w:cs="仿宋_GB2312" w:eastAsia="仿宋_GB2312"/>
          <w:sz w:val="32"/>
          <w:szCs w:val="32"/>
        </w:rPr>
        <w:t>：如何坚定马克思主义信仰和中国特色社会主义信念，增强道路自信、理论自信、制度自信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宗旨意识</w:t>
      </w:r>
      <w:r>
        <w:rPr>
          <w:rFonts w:ascii="仿宋_GB2312" w:hAnsi="仿宋_GB2312" w:cs="仿宋_GB2312" w:eastAsia="仿宋_GB2312"/>
          <w:sz w:val="32"/>
          <w:szCs w:val="32"/>
        </w:rPr>
        <w:t>：如何站稳党和人民立场，牢固树立正确的世界观、人生观、价值观和公私观、是非观、义利观，忠于党，忠于国家，忠于人民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道德修养</w:t>
      </w:r>
      <w:r>
        <w:rPr>
          <w:rFonts w:ascii="仿宋_GB2312" w:hAnsi="仿宋_GB2312" w:cs="仿宋_GB2312" w:eastAsia="仿宋_GB2312"/>
          <w:sz w:val="32"/>
          <w:szCs w:val="32"/>
        </w:rPr>
        <w:t>：如何保持高尚道德情操和健康生活情趣，自觉远离低级趣味，树立良好家风，坚决抵制歪风邪气，坚守共产党人精神家园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理论学习</w:t>
      </w:r>
      <w:r>
        <w:rPr>
          <w:rFonts w:ascii="仿宋_GB2312" w:hAnsi="仿宋_GB2312" w:cs="仿宋_GB2312" w:eastAsia="仿宋_GB2312"/>
          <w:sz w:val="32"/>
          <w:szCs w:val="32"/>
        </w:rPr>
        <w:t>：是否真学、真信、真用、持久学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群众观念</w:t>
      </w:r>
      <w:r>
        <w:rPr>
          <w:rFonts w:ascii="仿宋_GB2312" w:hAnsi="仿宋_GB2312" w:cs="仿宋_GB2312" w:eastAsia="仿宋_GB2312"/>
          <w:sz w:val="32"/>
          <w:szCs w:val="32"/>
        </w:rPr>
        <w:t>：是否脱离群众？“不怕群众不满意，就怕领导不注意”；能否接受群众监督？</w:t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2:00Z</dcterms:created>
  <dc:creator>mxkj</dc:creator>
  <dc:description/>
  <cp:keywords/>
  <dc:language>en-US</dc:language>
  <cp:lastModifiedBy>mxkj</cp:lastModifiedBy>
  <dcterms:modified xsi:type="dcterms:W3CDTF">2015-07-25T00:42:00Z</dcterms:modified>
  <cp:revision>40</cp:revision>
  <dc:subject/>
  <dc:title>尊敬的：</dc:title>
</cp:coreProperties>
</file>