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材料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仿宋_GB2312" w:cs="仿宋_GB2312" w:ascii="仿宋_GB2312" w:hAnsi="仿宋_GB2312"/>
          <w:sz w:val="48"/>
          <w:szCs w:val="4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取水工程及计量设施照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4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 xml:space="preserve">河南省天然饮品有限公司 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饮料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引水闸（管）、取水井照片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拍摄水井及周围的建筑设施，便于识别井位</w:t>
      </w: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、引水管、水井配套计量设施照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089" w:footer="992" w:bottom="10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" w:cs="宋体"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0:00Z</dcterms:created>
  <dc:creator>jujumao</dc:creator>
  <dc:description/>
  <dc:language>en-US</dc:language>
  <cp:lastModifiedBy>微软用户</cp:lastModifiedBy>
  <dcterms:modified xsi:type="dcterms:W3CDTF">2014-11-05T08:26:2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