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903"/>
      </w:tblGrid>
      <w:tr>
        <w:trPr>
          <w:trHeight w:val="767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ascii="宋体;SimSun" w:hAnsi="宋体;SimSun" w:cs="宋体;SimSun" w:eastAsia="方正小标宋简体"/>
                <w:sz w:val="44"/>
                <w:szCs w:val="44"/>
              </w:rPr>
              <w:t>目标管理责任书</w:t>
            </w:r>
          </w:p>
          <w:p>
            <w:pPr>
              <w:pStyle w:val="Normal"/>
              <w:jc w:val="center"/>
              <w:rPr>
                <w:rFonts w:ascii="宋体;SimSun" w:hAnsi="宋体;SimSun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为扎实做好</w:t>
            </w: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年的水利工作，加快水利改革发展，促进水利工作再上新台阶，市水利局党组书记、局长刘根胜与</w:t>
            </w:r>
            <w:r>
              <w:rPr>
                <w:rFonts w:ascii="宋体;SimSun" w:hAnsi="宋体;SimSun" w:cs="宋体;SimSun" w:eastAsia="仿宋_GB2312"/>
                <w:sz w:val="32"/>
                <w:szCs w:val="32"/>
                <w:u w:val="single"/>
              </w:rPr>
              <w:t>局党组成员、副局长高平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签订</w:t>
            </w: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年度水利工作目标责任书，希望你认真对照目标，明确责任，细化措施，强化落实，抓好分管的各项工作，确保目标任务圆满完成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490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分管领导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主要领导</w:t>
            </w:r>
          </w:p>
        </w:tc>
      </w:tr>
      <w:tr>
        <w:trPr>
          <w:trHeight w:val="928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32"/>
                <w:szCs w:val="20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签订日期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spacing w:val="8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pacing w:val="8"/>
          <w:sz w:val="44"/>
          <w:szCs w:val="44"/>
        </w:rPr>
        <w:t>年重点工作目标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spacing w:val="8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积极参与项目和资金争取工作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做好水利资金组织协调、决算、预算、市级重点工程建设资金的拨付及核算、中央级资金的报帐、拨付、核算、内部审计、报表汇总上报等工作，确保全年不出现资金被平衡的现象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做好关于“中央统筹资金”项目县建设项目（</w:t>
      </w:r>
      <w:r>
        <w:rPr>
          <w:rFonts w:eastAsia="仿宋_GB2312" w:cs="宋体;SimSun" w:ascii="仿宋_GB2312" w:hAnsi="仿宋_GB2312"/>
          <w:sz w:val="32"/>
          <w:szCs w:val="32"/>
        </w:rPr>
        <w:t>1——5</w:t>
      </w:r>
      <w:r>
        <w:rPr>
          <w:rFonts w:ascii="仿宋_GB2312" w:hAnsi="仿宋_GB2312" w:cs="宋体;SimSun" w:eastAsia="仿宋_GB2312"/>
          <w:sz w:val="32"/>
          <w:szCs w:val="32"/>
        </w:rPr>
        <w:t>万亩灌区配套改造工程）与省水利厅财务处的有关协调衔接工作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抓好旅游、水利风景区等工作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完成招商引资年度任务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基本工作目标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做好各类资金争取的统计汇总等工作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完成调研文章一篇。</w:t>
      </w:r>
    </w:p>
    <w:p>
      <w:pPr>
        <w:pStyle w:val="Normal"/>
        <w:spacing w:lineRule="exact" w:line="560"/>
        <w:ind w:left="-6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抓好分管科室的廉政建设、行风建设、党务工作、社会治安综合治理暨平安建设、信访稳定、宣传思想、精神文明建设、宣传报道、信息报送、计划生育、统战等工作，确保不出现违法乱纪、人身伤亡、重大经济损失和赴市以上集体访、赴省以上个人访等事件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完成局党组交办的其它工作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31:00Z</dcterms:created>
  <dc:creator>island</dc:creator>
  <dc:description/>
  <cp:keywords/>
  <dc:language>en-US</dc:language>
  <cp:lastModifiedBy>微软用户</cp:lastModifiedBy>
  <cp:lastPrinted>2015-03-16T11:11:00Z</cp:lastPrinted>
  <dcterms:modified xsi:type="dcterms:W3CDTF">2015-03-16T03:23:00Z</dcterms:modified>
  <cp:revision>2</cp:revision>
  <dc:subject/>
  <dc:title>目标管理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