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03"/>
      </w:tblGrid>
      <w:tr>
        <w:trPr>
          <w:trHeight w:val="7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sz w:val="44"/>
                <w:szCs w:val="44"/>
              </w:rPr>
              <w:t>目标管理责任书</w:t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为扎实做好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的水利工作，加快水利改革发展，促进水利工作再上新台阶，市水利局党组书记、局长刘根胜与</w:t>
            </w:r>
            <w:r>
              <w:rPr>
                <w:rFonts w:ascii="宋体;SimSun" w:hAnsi="宋体;SimSun" w:cs="宋体;SimSun" w:eastAsia="仿宋_GB2312"/>
                <w:sz w:val="32"/>
                <w:szCs w:val="32"/>
                <w:u w:val="single"/>
              </w:rPr>
              <w:t>局党组成员、纪检组长王卫东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签订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度水利工作目标责任书，希望你认真对照目标，明确责任，细化措施，强化落实，抓好分管的各项工作，确保目标任务圆满完成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49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分管领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主要领导</w:t>
            </w:r>
          </w:p>
        </w:tc>
      </w:tr>
      <w:tr>
        <w:trPr>
          <w:trHeight w:val="9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签订日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年重点工作目标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pacing w:val="8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pacing w:val="8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牵头组织实施“中央统筹资金”项目县建设项目（</w:t>
      </w:r>
      <w:r>
        <w:rPr>
          <w:rFonts w:eastAsia="仿宋_GB2312" w:cs="宋体;SimSun" w:ascii="仿宋_GB2312" w:hAnsi="仿宋_GB2312"/>
          <w:sz w:val="32"/>
          <w:szCs w:val="32"/>
        </w:rPr>
        <w:t>1—5</w:t>
      </w:r>
      <w:r>
        <w:rPr>
          <w:rFonts w:ascii="仿宋_GB2312" w:hAnsi="仿宋_GB2312" w:cs="宋体;SimSun" w:eastAsia="仿宋_GB2312"/>
          <w:sz w:val="32"/>
          <w:szCs w:val="32"/>
        </w:rPr>
        <w:t>万亩灌区配套改造工程），完成投资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五月份前完成规章制度的修订完善工作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抓好王屋山水库灌区管理所、王屋山供水站、布袋沟供水站、天坛山水库灌区供水管理站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单位的工作。其中，王屋山水库灌区管理所和布袋沟供水站要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份前制定出深化改革方案，下半年组织实施，王屋山水库灌区管理所争取改革成为公益一类事业单位，布袋沟供水站本年度清欠职工工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住房公积金提至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王屋山供水站清欠职工工资</w:t>
      </w:r>
      <w:r>
        <w:rPr>
          <w:rFonts w:eastAsia="仿宋_GB2312" w:cs="宋体;SimSun" w:ascii="仿宋_GB2312" w:hAnsi="仿宋_GB2312"/>
          <w:sz w:val="32"/>
          <w:szCs w:val="32"/>
        </w:rPr>
        <w:t>14.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基本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抓好局办公室负责的办文、办会、机关党务、组织、人事、信访稳定、社会综合治理平安建设、人大议案政协提案答复、</w:t>
      </w:r>
      <w:r>
        <w:rPr>
          <w:rFonts w:eastAsia="仿宋_GB2312" w:cs="宋体;SimSun" w:ascii="仿宋_GB2312" w:hAnsi="仿宋_GB2312"/>
          <w:sz w:val="32"/>
          <w:szCs w:val="32"/>
        </w:rPr>
        <w:t>12345</w:t>
      </w:r>
      <w:r>
        <w:rPr>
          <w:rFonts w:ascii="仿宋_GB2312" w:hAnsi="仿宋_GB2312" w:cs="宋体;SimSun" w:eastAsia="仿宋_GB2312"/>
          <w:sz w:val="32"/>
          <w:szCs w:val="32"/>
        </w:rPr>
        <w:t>市长热线、领导信箱回复、信息宣传报道、文明创建、精神文明建设、计划生育、老干部和车辆管理等工作。力争使信息宣传工作在市直单位排名中位列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抓好纪检监察室负责的廉政教育、行风建设、违纪案件查办、内部审计监督、党务政务公开、“清风民生网”、工青妇组织等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牵头负责招商引资的统计上报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完成调研文章一篇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确保分管的二级单位职工工资正常发放。</w:t>
      </w:r>
    </w:p>
    <w:p>
      <w:pPr>
        <w:pStyle w:val="Normal"/>
        <w:spacing w:lineRule="exact" w:line="560"/>
        <w:ind w:left="-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抓好分管科室和二级单位的党风廉政建设、行风建设、党务工作、社会治安综合治理暨平安建设、信访稳定、宣传思想、精神文明建设、宣传报道、信息报送、计划生育、统战等工作，确保不出现违法乱纪、人身伤亡、重大经济损失和赴市以上集体访、赴省以上个人访等事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完成局党组交办的其它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1:00Z</dcterms:created>
  <dc:creator>island</dc:creator>
  <dc:description/>
  <cp:keywords/>
  <dc:language>en-US</dc:language>
  <cp:lastModifiedBy>微软用户</cp:lastModifiedBy>
  <cp:lastPrinted>2015-03-16T11:15:00Z</cp:lastPrinted>
  <dcterms:modified xsi:type="dcterms:W3CDTF">2015-03-16T03:23:00Z</dcterms:modified>
  <cp:revision>2</cp:revision>
  <dc:subject/>
  <dc:title>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