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微软雅黑"/>
          <w:b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VNN.R9</cp:lastModifiedBy>
  <cp:lastPrinted>2014-12-16T19:29:00Z</cp:lastPrinted>
  <dcterms:modified xsi:type="dcterms:W3CDTF">2014-12-16T11:30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