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文星标宋;微软雅黑"/>
          <w:b/>
          <w:bCs/>
          <w:sz w:val="44"/>
          <w:szCs w:val="44"/>
        </w:rPr>
        <w:t>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62" w:bottom="12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VNN.R9</cp:lastModifiedBy>
  <cp:lastPrinted>2014-12-16T19:35:00Z</cp:lastPrinted>
  <dcterms:modified xsi:type="dcterms:W3CDTF">2014-12-16T11:35:00Z</dcterms:modified>
  <cp:revision>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