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  <w:lang w:val="en-US"/>
        </w:rPr>
      </w:pPr>
      <w:r>
        <w:rPr>
          <w:rFonts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文星标宋;微软雅黑"/>
          <w:b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或党组织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小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任期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dcterms:modified xsi:type="dcterms:W3CDTF">2013-12-19T00:02:56Z</dcterms:modified>
  <cp:revision>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