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源</w:t>
      </w:r>
      <w:r>
        <w:rPr>
          <w:rFonts w:ascii="宋体" w:hAnsi="宋体" w:cs="宋体"/>
          <w:b/>
          <w:sz w:val="36"/>
          <w:szCs w:val="36"/>
          <w:lang w:eastAsia="zh-CN"/>
        </w:rPr>
        <w:t>产城融合示范区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淤地坝防汛责任人</w:t>
      </w:r>
      <w:r>
        <w:rPr>
          <w:rFonts w:ascii="宋体" w:hAnsi="宋体" w:cs="宋体"/>
          <w:b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95"/>
        <w:gridCol w:w="1305"/>
        <w:gridCol w:w="1245"/>
        <w:gridCol w:w="2325"/>
        <w:gridCol w:w="1432"/>
        <w:gridCol w:w="1315"/>
      </w:tblGrid>
      <w:tr>
        <w:trPr>
          <w:trHeight w:val="404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淤地坝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行政责任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责任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巡查责任人</w:t>
            </w:r>
          </w:p>
        </w:tc>
      </w:tr>
      <w:tr>
        <w:trPr>
          <w:trHeight w:val="404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骨干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龙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轵城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闫心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大主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陈建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国平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布袋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原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陈国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站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园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杨宝禧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砖阳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冶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卢虹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委委员、武装部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红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吴占中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五龙口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卫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纪检书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继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转祥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庄北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坡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委委员、组织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战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世江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坡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委委员、组织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志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国立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砚瓦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坡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委委员、组织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志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国立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堂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长海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枣树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平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平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苇  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卢心海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玉仙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成守亮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王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屋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翟建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委委员、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孔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战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型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庙  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坡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委委员、组织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战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世江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庄里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坡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委委员、组织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体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安军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老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坡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委委员、组织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宗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化忠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柳树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保民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堂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长海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韭菜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长海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平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楸树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书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岔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平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段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平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背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鹏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陆永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成守亮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老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留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郑晓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景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周林忠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老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留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娜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景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贾作文</w:t>
            </w:r>
          </w:p>
        </w:tc>
      </w:tr>
      <w:tr>
        <w:trPr>
          <w:trHeight w:val="4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屋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翟建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委委员、副镇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来全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1906" w:h="16838"/>
      <w:pgMar w:left="1474" w:right="1417" w:gutter="0" w:header="0" w:top="1587" w:footer="0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5:00Z</dcterms:created>
  <dc:creator>FtpDown</dc:creator>
  <dc:description/>
  <dc:language>en-US</dc:language>
  <cp:lastModifiedBy>Administrator</cp:lastModifiedBy>
  <cp:lastPrinted>2017-05-24T09:09:00Z</cp:lastPrinted>
  <dcterms:modified xsi:type="dcterms:W3CDTF">2020-04-29T00:59:48Z</dcterms:modified>
  <cp:revision>10</cp:revision>
  <dc:subject/>
  <dc:title>济源市淤地坝防汛责任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