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4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水利办”品牌简介</w:t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品牌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水利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品牌标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宋体" w:hAnsi="仿宋_GB2312;宋体" w:eastAsia="仿宋_GB2312;宋体" w:cs="仿宋_GB2312;宋体"/>
          <w:sz w:val="21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2411095" cy="1235710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235880"/>
                          <a:chOff x="0" y="0"/>
                          <a:chExt cx="2410920" cy="123588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0"/>
                            <a:ext cx="1085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5400" y="0"/>
                            <a:ext cx="12358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89.85pt;height:97.3pt" coordorigin="0,0" coordsize="3797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0;top:221;width:1708;height:1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851;top:0;width:1945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品牌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文字寓意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“水”指水利政务服务。“利”有两层涵义，一是水利政务服务宗旨是利国利企利民，二是谐音“立”，指水利政务服务立马就办。整体形象打造“网上办、掌上办、一次办”全方位水利政务服务品牌，使人民群众有渠道了解水利信息和办理业务，起到便民、利民、高效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标识解读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品牌标识采用蓝色为主色调，蓝色代表放心和安全，是令人感到可靠、值得信赖的颜色，同时，与水利政务服务规范、廉洁特点相呼应。主要元素包含河流和字母“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" w:eastAsia="zh-CN"/>
        </w:rPr>
        <w:t>e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,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字母“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e”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以河流的形式表现，河流代表水利行业，字母“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e”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代表互联网，水利业务与互联网相结合，体现水利部门落实数字政府建设要求，以数字化服务推动水利政务服务模式转变、水利营商环境优化，实现水利政务服务“随时办”“立马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使用范围</w:t>
      </w:r>
    </w:p>
    <w:p>
      <w:pPr>
        <w:pStyle w:val="Style14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水利办”品牌及标识，可用于各级水行政主管部门和流域管理机构的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政务服务场所、政务服务活动、政务服务信息化平台、政务服务形象展示等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对标识的使用应当严肃、庄重，不得任意修改、变形或变色，不能因放大或缩小破坏标识的完整性；不得用于任何商业性用途和私人活动。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宋体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hanging="0"/>
    </w:pPr>
    <w:rPr>
      <w:rFonts w:eastAsia="宋体"/>
      <w:sz w:val="24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表格"/>
    <w:basedOn w:val="Normal"/>
    <w:qFormat/>
    <w:pPr>
      <w:spacing w:lineRule="exact" w:line="600"/>
      <w:ind w:hanging="0"/>
    </w:pPr>
    <w:rPr>
      <w:rFonts w:ascii="黑体" w:hAnsi="黑体" w:eastAsia="宋体" w:cs="黑体"/>
      <w:color w:val="000000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3-02-21T17:54:00Z</cp:lastPrinted>
  <dcterms:modified xsi:type="dcterms:W3CDTF">2023-02-21T1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