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spacing w:val="46"/>
          <w:sz w:val="120"/>
          <w:szCs w:val="120"/>
        </w:rPr>
      </w:pPr>
      <w:r>
        <w:rPr>
          <w:rFonts w:ascii="新宋体" w:hAnsi="新宋体" w:cs="新宋体" w:eastAsia="新宋体"/>
          <w:b/>
          <w:bCs/>
          <w:spacing w:val="46"/>
          <w:sz w:val="120"/>
          <w:szCs w:val="120"/>
        </w:rPr>
        <w:t>明传电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76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级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编号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济防办电</w:t>
            </w:r>
            <w:r>
              <w:rPr>
                <w:sz w:val="30"/>
                <w:szCs w:val="30"/>
              </w:rPr>
              <w:t>[20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]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  <w:r>
              <w:rPr>
                <w:rFonts w:cs="Calibri" w:eastAsia="Calibri"/>
                <w:sz w:val="30"/>
                <w:szCs w:val="30"/>
              </w:rPr>
              <w:t xml:space="preserve">        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总页数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10761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408" w:after="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济源市防汛抗旱指挥部办公室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关于进一步做好当前防汛工作的通知</w:t>
            </w:r>
          </w:p>
          <w:p>
            <w:pPr>
              <w:pStyle w:val="Normal"/>
              <w:spacing w:lineRule="exact" w:line="600" w:before="272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镇人民政府、各街道办事处，市防汛抗旱指挥部成员单位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191919"/>
                <w:sz w:val="32"/>
                <w:szCs w:val="32"/>
              </w:rPr>
              <w:t>近期，我市连续几次强降雨，一些地方遭受灾害，给人民群众的财产造成一定损失。目前我市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山区土壤</w:t>
            </w:r>
            <w:r>
              <w:rPr>
                <w:rFonts w:ascii="仿宋_GB2312" w:hAnsi="仿宋_GB2312" w:cs="Arial" w:eastAsia="仿宋_GB2312"/>
                <w:color w:val="191919"/>
                <w:sz w:val="32"/>
                <w:szCs w:val="32"/>
              </w:rPr>
              <w:t>处于饱水状态，且正值“七下八上”的防汛关键时期，一旦再次遭遇强降雨，发生洪水、崩塌、滑坡和泥石流等灾害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的危险性加大。</w:t>
            </w:r>
            <w:r>
              <w:rPr>
                <w:rFonts w:ascii="仿宋_GB2312" w:hAnsi="仿宋_GB2312" w:cs="Arial" w:eastAsia="仿宋_GB2312"/>
                <w:color w:val="191919"/>
                <w:sz w:val="32"/>
                <w:szCs w:val="32"/>
              </w:rPr>
              <w:t>为进一步做好安全防范工作，现通知如下</w:t>
            </w:r>
            <w:r>
              <w:rPr>
                <w:rFonts w:eastAsia="仿宋_GB2312" w:cs="Arial" w:ascii="仿宋_GB2312" w:hAnsi="仿宋_GB2312"/>
                <w:color w:val="191919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l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各级责任人要坚守岗位，尤其有水库、河道堤防、险工等重点防汛任务的镇和单位，要做好各项准备，加强巡查，严阵以待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要组织人员对辖区危房危窑进行排查，严禁危房内人员居住，做好危房户的安置工作，尤其对敬老院、学校、幼儿园、教堂等公共聚集场所要重点排查， 严禁发生人员伤亡事故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有水库、淤地坝和尾矿库的镇和单位进一步检查，排除隐患，对下游的迁安工作作出详细的安排，责任到人；所有河道内禁止一切采砂活动，禁止停放车辆，确保安全度汛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各防指成员单位要按照职责分工，做好抢险救灾的一切准备工作。住建部门要做好城市排涝防范工作，旅游部门要做好旅游安全防范工作，物资储备负责人要坚守岗位，抢险队伍要到岗到位，以应对各类险情的发生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高度重视山洪灾害防御工作。有关镇对易发山洪及地质灾害区域要组织力量进行再次排查，做好监测和预警工作，排除各种隐患，确保人民生命财产安全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、抓好水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工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修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。各级各有关单位要加大对暴雨洪灾中水毁工程的修复力度，集中人力物力，加快建设进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积极恢复交通、电力、通信、供水等设施功能，人民群众的生产生活秩序正常进行。</w:t>
            </w: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对短期内难以完成修复的，要落实汛期安全度汛措施，确保安全度汛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各单位要加强值班，坚持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小时值班，密切关注雨情水情，确保通讯畅通。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现险情、灾情，要及时处理并上报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各级各部门接到通知后，要立即要对防汛工作进行安排部署，明确防汛责任，落实各项措施，随时迎战洪水的到来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5401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TextBodyInden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x121">
    <w:name w:val="px12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41:00Z</dcterms:created>
  <dc:creator>fb</dc:creator>
  <dc:description/>
  <cp:keywords/>
  <dc:language>en-US</dc:language>
  <cp:lastModifiedBy>USER</cp:lastModifiedBy>
  <cp:lastPrinted>2018-08-07T10:31:00Z</cp:lastPrinted>
  <dcterms:modified xsi:type="dcterms:W3CDTF">2018-08-07T02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